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TERCL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TERSOU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sound 2 was the follow up to Mastersound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n't be any reason why you can't use it in Mastersou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up Mastersound 2, obviously clicking o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I cant re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e with the main screen, you have the main sampl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ws you the wave of the current sample, you w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the minute. Then you have the control buttons rang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selection panel to 3D FF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your input socket with an appropriate lead to your h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 or walkman or whatever.  A suitable lead is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, thats where I got min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YOUR INPUT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the input sound level we must select the scope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ggly line symbol, (PRESS S for screenshot of panel)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how the wave level of your sample (press PLAY on your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).  To get the correct volume level you must get the w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like the screenshot picture (Pres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E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nable an instant ability to locate either the start o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ple edit buffer. Click on one causes the compu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 the sample wave. ONLY WORKS under MAGANIFICAT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Mode. Doesnt work in STE mode. Runs the sample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/MAGN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magnify button will maginify the curren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sors. Pressing the un-magnify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-magnify it back to full sc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WIND\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nder MAGNIFY mode, you can go reversely and forwar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ample between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ps up a menu for STE users only, this enable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VOLUME, TREBLE and BASS by 24dB.  From now 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USE the editor will replay samples using the DM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&lt;&lt; will decrease the sample frequency , pressing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crease the sample frequency.  On an STE it will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ps of 6.2, 12.5, and 25.6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z to 30.7Khz (ST) 6.2,12.5,25.6 (S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listen to the current input of the s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Sequencer menu,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your sample between cursors as RAW or AVR forma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 being compatible with QUARTET by Micro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3D Fast Fourier Transform of current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sample, any type. If its not mastersound and you st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t, say so, then if it doesnt play, pressing CTRL-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to Mastersound 2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current input to memory, the length of cours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frequency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OSCILLOPE\GRAFIC 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isplay an oscilloscope (as in setting up volume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input, and a 32-Bar grafic equalizer. The sampl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ard with l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s auto-record on or off, meaning the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recording your sample when the volume reaches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, which can be adjusted by the two arrows, and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volume or decrease volume of sample in curs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your sample will decrease rapidly after repeate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sample at say a high quality frequency say 25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ress it down to 7.5 Khz, so it takes up less memor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you to keep the bass and treble less 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put the sample through a HARD or SOFT fil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ti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block between cursors and enables you to move it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block between cursors and enables you to produce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by laying it over the same bit of sample excep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s sample between the cur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s the sample between cursors and shuffles the re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REVE but works on STE, and shuffles whol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Enables you to produce fascina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des in/or/out. Depending on the gap between your curso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 of the fade is less or more pronou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 makes the sample play thru the MIDI 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you to play the sample using a keyboard. You could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ice guitar and use it on your keyboard over 2-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s all the commands, to see where they are located press '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pecial screen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mportant in creating a sample or demo, sample i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frequency then compress it. Also, fitting a filte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r and your input device, will reduce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. Also, keeping your walkman away from you and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noiz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ing a sample can create a longer sample effect witho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s of memory. By carefully matching up the start and finis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ple so they are roughly the samem the sampl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ly start with zero volume and end with zero volum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s clicks and pops and crackles. Using MAGNIFY will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m up. It takes a while of getting used to loop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ttl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SAMPL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volume of the end of the first and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is quite essential as you dont want sudden noise increa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second sample quite close to the end of the first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point in the middle by placing it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e of the display. Now magnify the section of joi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.  Locate the markers at one part of each sample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level and use CUT to bring the sections together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UN-MAGNIFY and PLAY it, it should have no click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makes perfect.  Try it on simple samples like voic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 AND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EQ (as before) brings us to the sequenc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You can't use samples above 16.1Khz, on an ST and 12.5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quencer allows you to assign a sample to various ke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pad, and can play them in a set sequence and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back after you have set up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first sample all the required samples at a sample frequ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3.0Khz and 16.1Khz, say 7.5Khz may be best and 12.5Kh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SEQ, you can now assign various samples to the ke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eric pad. You do this by putting your required samp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cursors (pink lines), and then either choosing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VE, for a looped or reversed sample or even both.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 and a numeric pad key.  This will assign it to the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will now appear next to the key. This could be 'L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'R' for Reverse and a BLOCK to show it has a sampl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until you have got all your various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equence that is - its not that sort of magazi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best to put you beats in first so press REC, and RECO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our beat key and I advise you to put a beat for say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can also change the frequeny of your samp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APE will stop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cord at any point in your sequence to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or alter variou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D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bbing will mix your new sample over the current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otally overwriting them. Mastersound 2 quant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t 20th of seconds, this means it records various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/20 secs, so if you could record over the next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f you'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PACE restarts your sample so you could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can be created from .SEQ files, by using the DEMO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your demos. This loads in a .PI1 (degas) pictu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.SEQ files, this plays them back with a piccy. It does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have a scroll as in Mastersound. f1 - Toggl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MPLES IN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ut an STE only routine in PROGRAMS section, this 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(from Mastersound 1&amp;2) on the DMA chip. Als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IES folder is an ST version for GFA Basic. (No expense s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stersound 2 disk has replay programs for Hisoft and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and also in your manual it explains the ST vers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ASCODE.EXE which is a machine code file which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data.  The routines supplied on this disk dont us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save loadsa memory (well not qu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get demo writing and send em i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IGHT OU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Woodlands, Seaham, Co.Durham, SR7 O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P.Bramwell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